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142"/>
        <w:gridCol w:w="5812"/>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230/BXD-KTXD</w:t>
            </w:r>
          </w:p>
        </w:tc>
        <w:tc>
          <w:tcPr>
            <w:tcW w:w="5954" w:type="dxa"/>
            <w:gridSpan w:val="2"/>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544" w:type="dxa"/>
            <w:gridSpan w:val="2"/>
            <w:tcBorders/>
          </w:tcPr>
          <w:p>
            <w:pPr>
              <w:pStyle w:val="Normal"/>
              <w:jc w:val="both"/>
              <w:rPr>
                <w:sz w:val="26"/>
                <w:szCs w:val="26"/>
              </w:rPr>
            </w:pPr>
            <w:r>
              <w:rPr>
                <w:sz w:val="26"/>
                <w:szCs w:val="26"/>
              </w:rPr>
              <w:t xml:space="preserve">V/v: </w:t>
            </w:r>
            <w:r>
              <w:rPr>
                <w:rFonts w:cs="Times New Roman" w:ascii="Times New Roman" w:hAnsi="Times New Roman"/>
                <w:sz w:val="26"/>
                <w:szCs w:val="26"/>
              </w:rPr>
              <w:t>chi phí quản lý Dự án Đường Uông Bí – cầu sông Chanh.</w:t>
            </w:r>
          </w:p>
        </w:tc>
        <w:tc>
          <w:tcPr>
            <w:tcW w:w="5812" w:type="dxa"/>
            <w:tcBorders/>
          </w:tcPr>
          <w:p>
            <w:pPr>
              <w:pStyle w:val="Heading2"/>
              <w:rPr>
                <w:sz w:val="26"/>
              </w:rPr>
            </w:pPr>
            <w:r>
              <w:rPr>
                <w:sz w:val="26"/>
              </w:rPr>
              <w:t>Hµ Néi, ngµy 29 th¸ng  9 n¨m 2015</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Công ty Tư vấn quản lý dự án Vinacomin</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180/VPMC-DA ngày 3/8/2015 của Công ty Tư vấn quản lý dự án Vinacomin về chi phí quản lý Dự án Đường Uông Bí – cầu sông Cha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o quy định tại Quyết định số 957/QĐ-BXD ngày 29/9/2009 công bố Định mức chi phí quản lý dự án và tư vấn đầu tư xây dựng công trình thì trường hợp vận dụng định mức chi phí quản lý dự án không phù hợp thì chủ đầu tư lập dự toán để xác định chi phí. Đối với Dự án Đường Uông Bí – cầu sông Chanh, trường hợp do điều kiện khách quan phải kéo dài thời gian xây dựng công trình (dự kiến hoàn thành tháng 12/2009, hoàn thành thực tế 4/2013) như nêu tại văn bản số 180/VPMC-DA nêu trên, thì chủ đầu tư lập dự toán chi phí theo quy định của Nhà nước làm cơ sở xác định chi phí quản lý dự án. Trường hợp Dự án không vượt tổng mức đầu tư được duyệt thì chủ đầu tư phê duyệt dự toán chi phí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Công ty Tư vấn quản lý dự án Vinacomin</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7:00Z</dcterms:created>
  <dc:creator>Ulysses R. Gotera</dc:creator>
  <dc:description/>
  <cp:keywords>FoxChit SOFTWARE SOLUTIONS</cp:keywords>
  <dc:language>en-US</dc:language>
  <cp:lastModifiedBy>Nguyen Tuyet Nhung</cp:lastModifiedBy>
  <cp:lastPrinted>2011-11-04T18:24:00Z</cp:lastPrinted>
  <dcterms:modified xsi:type="dcterms:W3CDTF">2015-10-05T07:17:00Z</dcterms:modified>
  <cp:revision>2</cp:revision>
  <dc:subject/>
  <dc:title>Bé X©y dùng</dc:title>
</cp:coreProperties>
</file>